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/>
      </w:pP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附件</w:t>
      </w: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Arial Unicode MS"/>
          <w:sz w:val="44"/>
          <w:szCs w:val="44"/>
        </w:rPr>
      </w:pPr>
      <w:r>
        <w:rPr>
          <w:rFonts w:eastAsia="方正小标宋简体" w:cs="黑体;Arial Unicode MS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Arial Unicode MS" w:eastAsia="方正小标宋简体"/>
          <w:sz w:val="44"/>
          <w:szCs w:val="44"/>
        </w:rPr>
        <w:t>年海门区企业“创新达人”评分标准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9"/>
        <w:gridCol w:w="1224"/>
        <w:gridCol w:w="10208"/>
        <w:gridCol w:w="1230"/>
      </w:tblGrid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考核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项目内容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考核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提供材料</w:t>
            </w:r>
          </w:p>
        </w:tc>
      </w:tr>
      <w:tr>
        <w:trPr>
          <w:trHeight w:val="3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政治觉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(1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热爱祖国，拥护党的路线、方针、政策，思想政治坚定，作风廉洁，遵纪守法（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。坚决维护以习近平同志为核心的党中央权威和集中统一领导，在思想上政治上行动上与党中央保持高度一致，政治面貌为中共党员（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2"/>
              </w:rPr>
            </w:pPr>
            <w:r>
              <w:rPr>
                <w:rFonts w:ascii="方正仿宋简体" w:hAnsi="方正仿宋简体" w:eastAsia="方正仿宋简体"/>
                <w:szCs w:val="22"/>
              </w:rPr>
              <w:t>请对应两个方面的考核项目，填写附件</w:t>
            </w:r>
            <w:r>
              <w:rPr>
                <w:rFonts w:eastAsia="方正仿宋简体" w:ascii="方正仿宋简体" w:hAnsi="方正仿宋简体"/>
                <w:szCs w:val="22"/>
              </w:rPr>
              <w:t>1</w:t>
            </w:r>
            <w:r>
              <w:rPr>
                <w:rFonts w:ascii="方正仿宋简体" w:hAnsi="方正仿宋简体" w:eastAsia="方正仿宋简体"/>
                <w:szCs w:val="22"/>
              </w:rPr>
              <w:t>推荐表，提供相关证明材料。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职业道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自觉践行社会主义核心价值观，热爱本职工作，有强烈的事业心和责任感，有良好的职业道德、社会公德和“献身、创新、求实、协作”的科学精神（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70%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科学研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认真调研企业创新发展需求，形成企业创新发展需求库（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，若所属企业科协被评选为江苏省示范企业科协（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。提升个人科学素养，如参加创新方法、一线创新工程师培养、知识产权等各类培训（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技术创新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有序参加各级学术交流，加入省级学会（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、申报专利（申请时间不得早于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018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日，每项专利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，不超过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、申报奖项（申请省级奖项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，国家级奖项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，不超过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，有序参加各级学术交流，勇攀科技高峰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取得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术攻关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1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在重点产业领域或关键核心技术方面取得重要创新性成果、创造较好经济效益和社会效益，形成研究报告，得到广泛认可，适合公开宣传，有突出的先进性、代表性和影响力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技术应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通过合理化建议、技术革新、技术攻关和技术改进等方式，提高企业经济技术指标、生产作业效率、职工劳动技能和岗位操作水平，创建出动态的、同行认可的激励机制与模式（有相关创新技术应用取得一定成果的，按照提交材料酌情加分；参加省级科创比赛，如：江苏省创新方法大赛，获得一等奖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，二等奖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，三等奖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；参加国家级科创比赛，如：中国创新方法大赛，获得一等奖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，二等奖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，三等奖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；不超过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，晋升职称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018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以后晋升职称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科技推广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1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在科创平台进行知识推广与分享，参与云课程录制、云路演活动等，进行学术上的思想碰撞，推动知识和科技成果转化为实际生产力。（参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场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，不超过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8:00Z</dcterms:created>
  <dc:creator>杨晓庆</dc:creator>
  <dc:description/>
  <cp:keywords/>
  <dc:language>en-US</dc:language>
  <cp:lastModifiedBy>杨晓庆</cp:lastModifiedBy>
  <dcterms:modified xsi:type="dcterms:W3CDTF">2020-08-28T03:08:00Z</dcterms:modified>
  <cp:revision>1</cp:revision>
  <dc:subject/>
  <dc:title>附件2</dc:title>
</cp:coreProperties>
</file>