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20"/>
          <w:sz w:val="44"/>
          <w:szCs w:val="44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pacing w:val="-20"/>
          <w:sz w:val="44"/>
          <w:szCs w:val="44"/>
        </w:rPr>
        <w:t>年度江苏省卓越博士后计划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20"/>
          <w:sz w:val="44"/>
          <w:szCs w:val="44"/>
        </w:rPr>
        <w:t>举荐单位（企业）名单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黑体_GBK" w:cs="Times New Roman;Nimbus Roman No9 L"/>
          <w:spacing w:val="-2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博士后科研工作站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网络通信与安全紫金山实验室、国网江苏省电力有限公司、江苏众红生物工程创药研究院有限公司、南瑞集团有限公司、徐州工程机械集团有限公司、中国天楹股份有限公司、江苏省人民医院、江苏省肿瘤防治研究所、南京大学医学院附属鼓楼医院、南京军区南京总医院、徐州医科大学附属医院、南京医科大学附属儿童医院、常州市第二人民医院、江苏省苏北人民医院、南京医科大学附属逸夫医院、南通大学附属医院、江苏省农业科学院、江苏省环境科学研究院、江苏省环境监测中心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博士后科研流动站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南京大学、东南大学、河海大学、南京工业大学、南京农业大学、南京航空航天大学、中国药科大学、苏州大学、江苏大学、江南大学、南京理工大学、扬州大学、南京医科大学、中国矿业大学、南京邮电大学、南京师范大学、南京信息工程大学、南通大学、南京林业大学、南京水利科学研究院、中国科学院南京土壤研究所、中国科学院紫金山天文台、中国科学院苏州纳米技术与纳米仿生研究所、中国科学院南京地理与湖泊研究研究所、中国科学院南京地质古生物研究所、中国科学院国家天文台南京天文光学技术研究所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8T17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